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редставляемых страхователем в региональное отделение Фонда для получения финансирования предупредительных мер:</w:t>
      </w:r>
    </w:p>
    <w:p>
      <w:pPr>
        <w:pStyle w:val="Normal"/>
        <w:tabs>
          <w:tab w:val="clear" w:pos="708"/>
          <w:tab w:val="left" w:pos="18" w:leader="none"/>
        </w:tabs>
        <w:ind w:firstLine="284"/>
        <w:jc w:val="both"/>
        <w:rPr/>
      </w:pPr>
      <w:r>
        <w:rPr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Заявление о финансовом обеспечении предупредительных мер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лан финансового обеспечения предупредительных мер в текущем календарном году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. К</w:t>
      </w:r>
      <w:r>
        <w:rPr>
          <w:rFonts w:eastAsia="Arial"/>
          <w:sz w:val="22"/>
          <w:szCs w:val="22"/>
        </w:rPr>
        <w:t>опия перечня мероприятий по улучшению условий и охраны труда работников, разработанного по результатам проведения специальной оценки условий труда и (или) копия (выписка из) коллективного договора, или соглашение по охране труда между работодателем и представительным органом работников.</w:t>
      </w:r>
    </w:p>
    <w:p>
      <w:pPr>
        <w:pStyle w:val="Normal"/>
        <w:ind w:left="284" w:hanging="0"/>
        <w:jc w:val="both"/>
        <w:rPr/>
      </w:pPr>
      <w:r>
        <w:rPr>
          <w:rFonts w:eastAsia="Arial"/>
          <w:sz w:val="22"/>
          <w:szCs w:val="22"/>
        </w:rPr>
        <w:t>4</w:t>
      </w:r>
      <w:r>
        <w:rPr>
          <w:sz w:val="22"/>
          <w:szCs w:val="22"/>
        </w:rPr>
        <w:t>. Доверенность на представление интересов страхователя в филиале №… ГУ-СПБ РО ФСС по вопросам финансового обеспечения предупредительных мер.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" w:leader="none"/>
        </w:tabs>
        <w:ind w:firstLine="777"/>
        <w:jc w:val="center"/>
        <w:rPr/>
      </w:pPr>
      <w:r>
        <w:rPr/>
        <w:t>Дополнительно страхователь в зависимости от планируемых мероприятий, включенных в план финансового обеспечения, и по окончании их проведения представляет в региональное отделение следующие документы:</w:t>
      </w:r>
    </w:p>
    <w:tbl>
      <w:tblPr>
        <w:tblW w:w="11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096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аименование предупредительных мер (мероприятие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(Приказ Минтруда России от 10.12.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580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заявлению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отчету об использовании средст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еренные копии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копия локального нормативного акта о создании комиссии по проведению специальной оценки условий труда (приказ)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-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- копия уведомления о внесении в реестр аккредитованных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выполненны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дная ведомость рабочих мест </w:t>
            </w:r>
          </w:p>
        </w:tc>
      </w:tr>
      <w:tr>
        <w:trPr>
          <w:trHeight w:val="2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, (если срок действия результатов аттестации рабочих мест по условиям труда, не истек, то представляются копии отчета о проведении аттестации рабочих мест по условиям тру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риобретение организацией соответствующего оборудования (счет, плат. поручение) и проведение работ (договор) по приведению уровней воздействия вредных и (или) опасных производственных факторов на рабочих местах в соответствие с требованиями 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выполненных рабо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о охране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риказа о направлении работников на обучение по охране труда с отрывом от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работников, направляемых на обучение по охране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говора с обучающей организацией на проведение обучения работодателей и работников вопросам охраны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уведомления о включении организации в реестр организаций, оказывающих услуги в области охраны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рограммы обучения, утвержденной в установленном поряд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инадлежность указанных в списке работников к той или иной категории работников, имеющих право проходить обучение за счет средств обязательного социального страх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выполненны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олученных удостов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55"/>
              <w:rPr/>
            </w:pPr>
            <w:r>
              <w:rPr>
                <w:sz w:val="20"/>
                <w:szCs w:val="20"/>
              </w:rPr>
              <w:t>Приобретение работникам специальной одежды, специальной обуви и других СИЗ,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изготовленных на территории Российской Федерации, а также</w:t>
            </w:r>
          </w:p>
          <w:p>
            <w:pPr>
              <w:pStyle w:val="Normal"/>
              <w:snapToGrid w:val="false"/>
              <w:ind w:hanging="5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ывающих и (или) обезвреживающих средст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не истек, то с учетом аттестации рабочих мест по условиям труда), с указанием профессий (должностей) работников, норм их выдачи,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 также количества, стоимости, даты изготовления и срока годности приобретаемых СИЗ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сертификатов соответствия (деклараций) соответствия СИЗ техническому регламенту Таможенного союза «О безопасности средств индивидуальной защиты» (ТР ТС 019/2011) (с печатью продав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8.2017 – принимаются к зачёту СИЗ, изготовленные в РФ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17 – принимаются к зачёту СИЗ, изготовленные в РФ, а также изготовленные из тканей, трикотажных полотен, нетканых материалов, страной происхождения которых является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аключения о подтверждении производства промышленной продукции на территории Российской Федерации, выданного Министерством промышленности и торговли РФ в отношении специальной одежды, специальной обуви или др. СИЗ – для СИЗ, изготовленных на территории РФ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- копия декларации о происхождении товара или сертификата о происхождении товара – для СИЗ, изготовленных на территории других государств – членов Евразийского экономического 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ая накла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 рабо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заключительный акт медицинской комиссии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 итогам проведения обязательных периодических медицинских осмотров (обследований) работник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ки работников, направляемых на сан-кур. лечение, с указанием рекомендаций, содержащихся в заключительном акт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копия договора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с организацией, осуществляющей санаторно-курортное лечение работников, </w:t>
            </w:r>
            <w:r>
              <w:rPr>
                <w:sz w:val="20"/>
                <w:szCs w:val="20"/>
              </w:rPr>
              <w:t>счетов на приобретение путевок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ькуляция стоимости путевок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лицензии организации, осуществляющей сан-кур лечение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ад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ывной талон к санаторно-курортной путе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ериодических медицинских осмотров (обследований) рабо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писка работников, подлежащих периодическим осмотрам в текущем календарном году, утвержденного работода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говора с медицинской организацией на проведение периодических медицинских осмотров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пия лицензии медицинской организации на проведение периодических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б оказании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ительный 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ечебно-профилактическим питанием (ЛПП) рабо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еречень работников, которым выдается ЛПП, с указанием их профессий (должностей) и норм выдачи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со ссылкой на соответствующий пункт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  <w:szCs w:val="20"/>
                  <w:lang w:eastAsia="ru-RU"/>
                </w:rPr>
                <w:t>Перечня</w:t>
              </w:r>
            </w:hyperlink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рациона ЛП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к занятости работников, имеющих право на получение ЛП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 о фактически отработанном времени в особо вредных условиях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остатейных смет расходов, запланированных страхователем на обеспечение работников ЛПП на планируемый пери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говоров страхователя с организациями общественного питания, если выдача ЛПП производилась не в подразделениях страхователя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копии документов, подтверждающих затраты страхователя на обеспечение работников ЛПП (счет-фактура, платежное поруч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55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приборов для определения наличия и уровня содержания алкоголя (алкотестеры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или алкометр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локального нормативного акта о проведении предсменных (предрейсовых) медицинских осмотров работников (приказ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лицензии на осуществление предсменных (предрейсовых) медицинских осмотров работников или копия договора с организацией, оказывающей услуги по проведению предсменных (предрейсовых) осмотров работников, с приложением лицензии на право осуществления указанного вида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счетов на оплату приобретаемых алкотестеров или алко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ая накладна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боров контроля за режимом труда и отдыха водителей (тахограф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лицензии на осуществление страхователем пассажирских или грузовых перевозок*(при наличии) и (или) копия документа, подтверждающего соответствующий вид экономической деятельности страхов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транспортных средств, подлежащих оснащению тахографами, с указанием государственного рег. номера, даты выпуска, сведений о прохождении заявленным техническим средством (ТС) последнего технического осмот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аспортов Т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егистрации ТС в органах Государственной инспекции безопасности дорожного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счетов на оплату приобретаемых тахограф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ая накла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птечек для оказания первой помощ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и аптечкам (1 аптечка на 1 пос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ая накла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55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ая накладная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(счет-факту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ая накла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left" w:pos="77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  <w:tab w:val="left" w:pos="7717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щаем Ваше вним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должны быть заверены печатью ОРГАНИЗАЦИИ страхователя в установленном законом поряд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сертификатов соответствия или деклараций о соответствии на сайте Росаккредитации: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fsa.gov.ru/index/staticview/id/294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день подачи заявления у страхователя не должны быть непогашенная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государственной услуги заявителям представляется возможность представить заявление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путем заполнения специальной интерактивной формы (с предоставлением возможности автоматической идентификации (нумерации) обращений; использования "личного кабинета"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6B4D382A2EB7E8D600FDA00EDC51C3AD82D8F8F40823254A61CD0607F6C046CA31205D1450Dr8T3I" TargetMode="External"/><Relationship Id="rId3" Type="http://schemas.openxmlformats.org/officeDocument/2006/relationships/hyperlink" Target="http://fsa.gov.ru/index/staticview/id/2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5:00Z</dcterms:created>
  <dc:creator>Егор Дрозд</dc:creator>
  <dc:description/>
  <dc:language>en-US</dc:language>
  <cp:lastModifiedBy>Пользователь Windows</cp:lastModifiedBy>
  <cp:lastPrinted>2018-11-02T16:22:00Z</cp:lastPrinted>
  <dcterms:modified xsi:type="dcterms:W3CDTF">2018-11-16T13:05:00Z</dcterms:modified>
  <cp:revision>2</cp:revision>
  <dc:subject/>
  <dc:title/>
</cp:coreProperties>
</file>